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提交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推免资格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推免生拟推荐学生情况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潜质评分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推荐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绩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原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ET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成绩单或其他外语水平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潜质材料（发表论文、获奖竞赛、创新创业、国际组织实习、应征入伍），请按照罗列项目依次排序，其中发表论文和获奖竞赛按时间先后排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免试攻读研究生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9Z</dcterms:created>
  <dc:creator>Administrator</dc:creator>
  <dc:description/>
  <dc:language>en-US</dc:language>
  <cp:lastModifiedBy>亲爱的不一一</cp:lastModifiedBy>
  <cp:lastPrinted>2024-09-10T17:36:00Z</cp:lastPrinted>
  <dcterms:modified xsi:type="dcterms:W3CDTF">2025-09-11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80089FB44150B5CC9325E89DB8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kMGY3YWZlNDY0NzRlYzljOGU3NTVjOTI0YzQ4MDAiLCJ1c2VySWQiOiI0OTgyMDY3NzMifQ==</vt:lpwstr>
  </property>
  <property fmtid="{D5CDD505-2E9C-101B-9397-08002B2CF9AE}" pid="5" name="commondata">
    <vt:lpwstr>commondata</vt:lpwstr>
  </property>
</Properties>
</file>