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材料提交清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推免资格申请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推免生拟推荐学生情况汇总表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研潜质评分表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专家推荐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绩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原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CET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成绩单或其他外语水平证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研潜质材料（发表论文、获奖竞赛、创新创业、国际组织实习、参加志愿服务、应征入伍），请按照罗列项目依次排序，其中发表论文和获奖竞赛按时间先后排序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45:09Z</dcterms:created>
  <dc:creator>Administrator</dc:creator>
  <dc:description/>
  <dc:language>en-US</dc:language>
  <cp:lastModifiedBy>紫水晶</cp:lastModifiedBy>
  <cp:lastPrinted>2024-09-10T17:36:00Z</cp:lastPrinted>
  <dcterms:modified xsi:type="dcterms:W3CDTF">2024-09-10T09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980089FB44150B5CC9325E89DB8AD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