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分委会优秀学位论文指标分配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261"/>
        <w:gridCol w:w="1261"/>
        <w:gridCol w:w="1227"/>
      </w:tblGrid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（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分委会（农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分委会（植保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分委会（园艺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分委会（动科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分委会（林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分委会（动医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分委会（资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分委会（水建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分委会（机电、信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分委会（食品、葡萄酒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一分委会（生命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二分委会（化药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三分委会（经管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四分委会（人文、马院、</w:t>
            </w:r>
            <w:r>
              <w:rPr>
                <w:sz w:val="24"/>
              </w:rPr>
              <w:t>语言学院</w:t>
            </w:r>
            <w:r>
              <w:rPr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第十五分委会（园林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六分委会（水保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七分委会（草业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八分委会（理学院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0:00Z</dcterms:created>
  <dc:creator>island</dc:creator>
  <dc:description/>
  <dc:language>en-US</dc:language>
  <cp:lastModifiedBy>YB</cp:lastModifiedBy>
  <cp:lastPrinted>2017-05-09T15:15:00Z</cp:lastPrinted>
  <dcterms:modified xsi:type="dcterms:W3CDTF">2024-05-20T08:45:49Z</dcterms:modified>
  <cp:revision>7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C408213C04BB3A142753E154F0AF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