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提交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推免资格申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专家推荐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ET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成绩单或其他外语水平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潜质材料（发表论文、获奖竞赛、创新创业、国际组织实习、参加志愿服务、应征入伍），请按照罗列项目依次排序，其中发表论文和获奖竞赛按时间先后排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推免生拟推荐学生情况汇总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潜质评分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5:09Z</dcterms:created>
  <dc:creator>Administrator</dc:creator>
  <dc:description/>
  <dc:language>en-US</dc:language>
  <cp:lastModifiedBy>潇菁儿</cp:lastModifiedBy>
  <cp:lastPrinted>2022-09-15T16:18:00Z</cp:lastPrinted>
  <dcterms:modified xsi:type="dcterms:W3CDTF">2023-09-21T00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80089FB44150B5CC9325E89DB8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