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，     学院（所）教授委员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专家组对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基本科研业务费种业创新专项研究项目进行了评审，确定推荐    等  项项目参加学校评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基本科研业务费种业创新专项研究项目申请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家评审意见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谷申杰</cp:lastModifiedBy>
  <dcterms:modified xsi:type="dcterms:W3CDTF">2022-04-22T09:22:00Z</dcterms:modified>
  <cp:revision>32</cp:revision>
  <dc:subject/>
  <dc:title>公  函</dc:title>
</cp:coreProperties>
</file>