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jc w:val="center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eastAsia="zh-CN"/>
        </w:rPr>
        <w:t>风景园林艺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研究生中期考核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文献综述报告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历层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师签字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张娟娟</cp:lastModifiedBy>
  <cp:lastPrinted>2014-10-23T08:58:00Z</cp:lastPrinted>
  <dcterms:modified xsi:type="dcterms:W3CDTF">2020-12-04T08:25:27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