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Style w:val="StrongEmphasis"/>
          <w:rFonts w:ascii="方正小标宋简体;宋体" w:hAnsi="方正小标宋简体;宋体" w:cs="仿宋;宋体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;宋体" w:ascii="方正小标宋简体;宋体" w:hAnsi="方正小标宋简体;宋体"/>
          <w:b w:val="false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/>
      </w:pPr>
      <w:r>
        <w:rPr>
          <w:rStyle w:val="StrongEmphasis"/>
          <w:rFonts w:ascii="方正小标宋简体;宋体" w:hAnsi="方正小标宋简体;宋体" w:cs="仿宋;宋体" w:eastAsia="方正小标宋简体;宋体"/>
          <w:b w:val="false"/>
          <w:sz w:val="44"/>
          <w:szCs w:val="44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Style w:val="StrongEmphasis"/>
          <w:rFonts w:ascii="方正小标宋简体;宋体" w:hAnsi="方正小标宋简体;宋体" w:cs="仿宋;宋体" w:eastAsia="方正小标宋简体;宋体"/>
          <w:b w:val="false"/>
          <w:bCs w:val="false"/>
          <w:sz w:val="44"/>
          <w:szCs w:val="44"/>
        </w:rPr>
        <w:t>招收研究生教师年度审核办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落实教育部、国家发展改革委员会、财政部《关于深化研究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生教育改革的意见》（教研〔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〕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号）和《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西北农林科技大学关于深化研究生教育改革的实施意见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》（校党发〔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〕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8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号），制定</w:t>
      </w:r>
      <w:r>
        <w:rPr>
          <w:rFonts w:ascii="仿宋_GB2312" w:hAnsi="仿宋_GB2312" w:cs="仿宋;宋体" w:eastAsia="仿宋_GB2312"/>
          <w:sz w:val="32"/>
          <w:szCs w:val="32"/>
        </w:rPr>
        <w:t>本办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第一条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学校不再实行研究生指导教师遴选工作，改为招收研究生教师年度招生条件审核制。凡具备招收研究生条件的教师，可申请招生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第二条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招收研究生教师分招收博士研究生教师，招收学术型硕士研究生教师和招收专业学位硕士研究生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招收博士研究生教师，可招收博士研究生和各类硕士研究生；招收学术型硕士研究生教师，可招收各类硕士研究生；招收专业学位硕士研究生教师，可招收专业学位硕士研究生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研究生教师应具备以下基本条件：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教学、科研、推广工作的在岗正式职工或我校正式聘用人员，且本人为非在读研究生。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保证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聘期考核和上年度职工岗位考核合格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博士研究生教师应满足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教授（研究员）职称；或具有博士学位的副教授（副研究员）职称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培养博士研究生经历，或独立、完整培养过一届全日制学术型硕士研究生（已经获得硕士学位），培养质量良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省部级及以上科研课题，并拥有一定数量的科研经费，能够满足博士研究生培养的需要，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学术型硕士研究生教师应满足以下条件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教授（研究员）职称；或具有学术型硕士学位的副教授（副研究员）职称；或具有博士学位的讲师（助研）任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科研课题。具备一定数量的科研经费，能够满足学术型硕士研究生培养的基本需要。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招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学位硕士研究生教师应满足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硕士以上学历（硕士学位）和副高级以上职称，在教学、科研、工程或推广示范基地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；或具有大学本科学历（学士学位）和副高级以上职称，在教学、科研、工程或推广示范基地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够提供试验基地或试验站（点）等培养学生实践能力的场所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担科研或推广项目。具备一定数量的科研经费，能够满足专业学位硕士研究生培养的需要。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引进人才，经学校建议聘为博士研究生指导教师的，来校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受第五条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限制；经学校建议聘为硕士研究生指导教师的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受第六条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限制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上半年进行招收研究生教师审核，由学位授权点所在学院（系、部、所）具体组织，按照个人申报、学院（系、部、所）审查、符合条件者经所在单位公示（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的程序进行。公示无异议者，报研究生院审核，审核通过者，允许当年招收研究生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发文之日起执行，由研究生院负责解释。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李谱华</dc:creator>
  <dc:description/>
  <cp:keywords/>
  <dc:language>en-US</dc:language>
  <cp:lastModifiedBy>李谱华</cp:lastModifiedBy>
  <cp:lastPrinted>2015-04-03T09:33:00Z</cp:lastPrinted>
  <dcterms:modified xsi:type="dcterms:W3CDTF">2015-04-03T01:41:00Z</dcterms:modified>
  <cp:revision>6</cp:revision>
  <dc:subject/>
  <dc:title>西北农林科技大学文件</dc:title>
</cp:coreProperties>
</file>