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风景园林艺术学院青年教师讲课比赛评分参考表</w:t>
      </w:r>
    </w:p>
    <w:p>
      <w:pPr>
        <w:pStyle w:val="Normal"/>
        <w:spacing w:lineRule="exact" w:line="6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系名称：            教师姓名：              </w:t>
      </w:r>
      <w:r>
        <w:rPr>
          <w:rFonts w:ascii="黑体;SimHei" w:hAnsi="黑体;SimHei" w:eastAsia="黑体;SimHei"/>
          <w:sz w:val="28"/>
          <w:szCs w:val="28"/>
        </w:rPr>
        <w:t>评委签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440"/>
      </w:tblGrid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价指标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合理，教学文件齐全，体现以学生为主体、以教师为主导的教育理念；能根据课程内容和学生特点，对教学方法、教学手段、教学进度和考核方式等进行合理的整合设计。授课内容符合教学大纲的要求，能够及时补充国内外最新研究成果，理论联系实际，具有一定的深度和信息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风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着装得体，精神饱满，教态自然，教学语言规范、清晰，富有感染力；教学逻辑严谨，能够较好运用各种教育手段，相关知识点、教学内容等讲解清楚；课程内容娴熟，对问题的阐述简练准确，条理清晰，重点突出，举例恰当；能展现良好的教学风貌和个人魅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件制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用了和教学内容及设计相适应的软件，或自行设计了适合于课件制作的软件；设计工作量大，软件应用有较高的技术水准，用户环境友好，使用可靠、安全，素材资源符合相关技术规范；界面布局合理、新颖、活泼、有创意，整体风格统一，导航清晰简捷；色彩搭配协调，视觉效果好；文字、图片、音、视频、动画切合教学主题，配合适当；各种媒体制作精细，吸引力强，激发学习兴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01:00Z</dcterms:created>
  <dc:creator>jwks</dc:creator>
  <dc:description/>
  <dc:language>en-US</dc:language>
  <cp:lastModifiedBy>梅莉</cp:lastModifiedBy>
  <cp:lastPrinted>2016-04-14T10:05:00Z</cp:lastPrinted>
  <dcterms:modified xsi:type="dcterms:W3CDTF">2016-04-14T02:05:00Z</dcterms:modified>
  <cp:revision>16</cp:revision>
  <dc:subject/>
  <dc:title>西北农林科技大学</dc:title>
</cp:coreProperties>
</file>