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156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本科毕业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  <w:szCs w:val="32"/>
        </w:rPr>
        <w:t>设计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撰写及打印规范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进一步规范林学院本科生毕业论文（设计）的撰写和编辑格式，便于毕业论文（设计）重复率的检测及教学档案的归档，根据《西北农林科技大学本科毕业论文（设计）管理工作规范（修订）》及《西北农林科技大学本科毕业论文（设计）打印规格与要求》，结合我院实际制定本规范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字数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字数不少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字，其中设计说明书不少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字，并完成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-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幅设计图，且上交设计说明时，园林专业设计说明后必须附设计平面图和效果图，艺术设计专业若有设计图册，设计说明后可不附图。查阅参考文献不少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篇，并有一定数量的外文文献，翻译一篇不少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印刷字符的外文文献（艺术设计专业不做要求）。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内容要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（一）题目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不超过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字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题目应恰当、准确地反映本课题的研究内容，毕业设计若一题多人可设副标题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（二）摘要与关键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摘要（</w:t>
      </w:r>
      <w:r>
        <w:rPr>
          <w:rFonts w:eastAsia="仿宋_GB2312" w:ascii="仿宋_GB2312" w:hAnsi="仿宋_GB2312"/>
          <w:color w:val="FF0000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）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摘要是毕业设计内容的简要陈述，是一篇具有独立性和完整性的短文。摘要应包括本设计的创新之处、应用价值及实际意义。摘要中不宜使用公式、图表，不标注引用文献编号。避免将摘要写成目录式的内容介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关键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关键词是供检索用的主题词条，应采用能覆盖毕业设计（主要内容的通用技术词条。关键词一般列</w:t>
      </w:r>
      <w:r>
        <w:rPr>
          <w:rStyle w:val="P141"/>
          <w:rFonts w:eastAsia="仿宋_GB2312" w:cs="Times New Roman" w:ascii="仿宋_GB2312" w:hAnsi="仿宋_GB2312"/>
          <w:color w:val="000000"/>
          <w:kern w:val="0"/>
          <w:sz w:val="28"/>
          <w:szCs w:val="28"/>
        </w:rPr>
        <w:t>3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～</w:t>
      </w:r>
      <w:r>
        <w:rPr>
          <w:rStyle w:val="P141"/>
          <w:rFonts w:eastAsia="仿宋_GB2312" w:cs="Times New Roman" w:ascii="仿宋_GB2312" w:hAnsi="仿宋_GB2312"/>
          <w:color w:val="000000"/>
          <w:kern w:val="0"/>
          <w:sz w:val="28"/>
          <w:szCs w:val="28"/>
        </w:rPr>
        <w:t>5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个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毕业设计</w:t>
      </w:r>
      <w:r>
        <w:rPr>
          <w:rFonts w:ascii="仿宋_GB2312" w:hAnsi="仿宋_GB2312" w:eastAsia="仿宋_GB2312"/>
          <w:b/>
          <w:sz w:val="28"/>
          <w:szCs w:val="28"/>
        </w:rPr>
        <w:t>主体部分（不少于</w:t>
      </w:r>
      <w:r>
        <w:rPr>
          <w:rFonts w:eastAsia="仿宋_GB2312" w:ascii="仿宋_GB2312" w:hAnsi="仿宋_GB2312"/>
          <w:b/>
          <w:sz w:val="28"/>
          <w:szCs w:val="28"/>
        </w:rPr>
        <w:t>8000</w:t>
      </w:r>
      <w:r>
        <w:rPr>
          <w:rFonts w:ascii="仿宋_GB2312" w:hAnsi="仿宋_GB2312" w:eastAsia="仿宋_GB2312"/>
          <w:b/>
          <w:sz w:val="28"/>
          <w:szCs w:val="28"/>
        </w:rPr>
        <w:t>字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绪论或前言、正文、结论、致谢、参考文献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绪论或前言：作为主体部分的开端，主要介绍所设计内容大的方面（如：园林景观设计区域的人文、历史、文化背景）及本领域国内外的基本概况；介绍所做设计的总体任务、思路及设想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必须阐述所在设计项目的区域及空间的人文、历史背景或所设计产品的背景与特征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应明确地阐述本设计目的、现实意义及设计价值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 xml:space="preserve">介绍本本设计的总体思路、构思及主要工作任务；   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文：为学位设计的核心部分，占篇幅的绝大部分（约为整个论文的五分之三至五分之四），重点阐述本人所做设计的具体的设计理念、设计思路、设计布局、所做设计的全部内容及图纸说明。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逻辑清楚、层次分明、文字流畅、数据真实可靠、图表绘制要少而精。设计若有与导师或他人共同研究的成果，必须明确指出；如果参考或引用了他人的设计理念或观点，必须明确注明出处，并与参考文献一致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结论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结论是对整个毕业设计主要成果的总结，应对所做毕业设计的创新点或亮点所进行归纳和总结，对其应用前景和社会、经济价值等加以预测和评价。结论内容一般在</w:t>
      </w:r>
      <w:r>
        <w:rPr>
          <w:rStyle w:val="P141"/>
          <w:rFonts w:eastAsia="仿宋_GB2312" w:cs="Times New Roman" w:ascii="仿宋_GB2312" w:hAnsi="仿宋_GB2312"/>
          <w:color w:val="000000"/>
          <w:kern w:val="0"/>
          <w:sz w:val="28"/>
          <w:szCs w:val="28"/>
        </w:rPr>
        <w:t>2000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字以内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致谢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对导师和给予指导或协助完成毕业设计工作的组织和个人表示感谢。内容应简洁明了、实事求是。对课题给予资助者应予感谢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参考文献：</w:t>
      </w:r>
      <w:r>
        <w:rPr>
          <w:rFonts w:ascii="仿宋_GB2312" w:hAnsi="仿宋_GB2312" w:eastAsia="仿宋_GB2312"/>
          <w:sz w:val="28"/>
          <w:szCs w:val="28"/>
        </w:rPr>
        <w:t>不少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且有一定数量的外文参考文献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sz w:val="28"/>
          <w:szCs w:val="28"/>
        </w:rPr>
        <w:t>外文资料翻译（艺术设计专业不做要求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内容必须与所进行毕业设计内容相关，或与学生本专业相关。字数不少于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个印刷字符，有中文译文，并附上翻译资料原文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撰写与打印规范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设计说明整体规格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双面复印，页面和版面标题、页眉、页码要求层次清楚、整齐划一。具体要求见下表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88"/>
        <w:gridCol w:w="70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打印规范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论文整体规格为</w:t>
            </w:r>
            <w:r>
              <w:rPr>
                <w:szCs w:val="21"/>
              </w:rPr>
              <w:t>A4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封面按教务处统一模版，在林学院办公楼下打印部统一装订，设计说明打印份数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份。论文题目不超过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个字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目录”两个字三号黑体，居中；段前空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行，段后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行。一级标题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用小四号黑体，顶头排；二级标题（</w:t>
            </w:r>
            <w:r>
              <w:rPr>
                <w:rFonts w:eastAsia="仿宋_GB2312" w:ascii="仿宋_GB2312" w:hAnsi="仿宋_GB2312"/>
                <w:szCs w:val="21"/>
              </w:rPr>
              <w:t>1.1</w:t>
            </w:r>
            <w:r>
              <w:rPr>
                <w:rFonts w:ascii="仿宋_GB2312" w:hAnsi="仿宋_GB2312" w:eastAsia="仿宋_GB2312"/>
                <w:szCs w:val="21"/>
              </w:rPr>
              <w:t>）与一级标题前空一个字；三级标题</w:t>
            </w:r>
            <w:r>
              <w:rPr>
                <w:rFonts w:eastAsia="仿宋_GB2312" w:ascii="仿宋_GB2312" w:hAnsi="仿宋_GB2312"/>
                <w:szCs w:val="21"/>
              </w:rPr>
              <w:t>(1.1.1)</w:t>
            </w:r>
            <w:r>
              <w:rPr>
                <w:rFonts w:ascii="仿宋_GB2312" w:hAnsi="仿宋_GB2312" w:eastAsia="仿宋_GB2312"/>
                <w:szCs w:val="21"/>
              </w:rPr>
              <w:t>与二级标题空一个字；目录中应有页码，页码从正文开始直至全文结束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摘要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论文题目：三号黑体，分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行居中打印；段前、段后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作者、指导教师姓名 ：另起行宋体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居中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摘要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左右）：题目下空一行打印摘要。“摘要”二字前空两个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四号黑体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字间空一格，后加冒号，其后为摘要内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五号宋体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关健词：摘要内容下空一行打印“关键词”三字，“关键词”三字前空两个字（小四号黑体），后加冒号，其后为关键词（五号宋体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个，每一关键词之间用分号分开，最后一个关键词后无标点符号。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英文摘要：英文题目全部采用大写字母，可分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行居中打印。题目下空两行居中打印“</w:t>
            </w:r>
            <w:r>
              <w:rPr>
                <w:rFonts w:eastAsia="仿宋_GB2312" w:ascii="仿宋_GB2312" w:hAnsi="仿宋_GB2312"/>
                <w:szCs w:val="21"/>
              </w:rPr>
              <w:t>ABSTRACT”</w:t>
            </w:r>
            <w:r>
              <w:rPr>
                <w:rFonts w:ascii="仿宋_GB2312" w:hAnsi="仿宋_GB2312" w:eastAsia="仿宋_GB2312"/>
                <w:szCs w:val="21"/>
              </w:rPr>
              <w:t>，再下空一行打印英文摘要内容；摘要内容每段开头留四个字符空格；摘要内容下空一行打印“</w:t>
            </w:r>
            <w:r>
              <w:rPr>
                <w:rFonts w:eastAsia="仿宋_GB2312" w:ascii="仿宋_GB2312" w:hAnsi="仿宋_GB2312"/>
                <w:szCs w:val="21"/>
              </w:rPr>
              <w:t>KEY WORDS”</w:t>
            </w:r>
            <w:r>
              <w:rPr>
                <w:rFonts w:ascii="仿宋_GB2312" w:hAnsi="仿宋_GB2312" w:eastAsia="仿宋_GB2312"/>
                <w:szCs w:val="21"/>
              </w:rPr>
              <w:t>其后关键词小写，每一关键词之间用逗号分开，最后一个关键词后不打标点符号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设计说明打印要求加页眉：五号宋体，内容居中，页眉内容为论文题目，页码放底端，居中。标注为五号宋体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页边距：上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厘米，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厘米，左右边距各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厘米；页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厘米，页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厘米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版  面：行距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磅，字符间距为标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格  式： 一级标题：</w:t>
            </w:r>
            <w:r>
              <w:rPr>
                <w:rFonts w:eastAsia="仿宋_GB2312" w:ascii="仿宋_GB2312" w:hAnsi="仿宋_GB2312"/>
                <w:szCs w:val="21"/>
              </w:rPr>
              <w:t>1(</w:t>
            </w:r>
            <w:r>
              <w:rPr>
                <w:rFonts w:ascii="仿宋_GB2312" w:hAnsi="仿宋_GB2312" w:eastAsia="仿宋_GB2312"/>
                <w:szCs w:val="21"/>
              </w:rPr>
              <w:t>注意“</w:t>
            </w:r>
            <w:r>
              <w:rPr>
                <w:rFonts w:eastAsia="仿宋_GB2312" w:ascii="仿宋_GB2312" w:hAnsi="仿宋_GB2312"/>
                <w:szCs w:val="21"/>
              </w:rPr>
              <w:t>1”</w:t>
            </w:r>
            <w:r>
              <w:rPr>
                <w:rFonts w:ascii="仿宋_GB2312" w:hAnsi="仿宋_GB2312" w:eastAsia="仿宋_GB2312"/>
                <w:szCs w:val="21"/>
              </w:rPr>
              <w:t>后加空格 不加标点符号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（四号黑体，居左，段前、段后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行）；二级标题</w:t>
            </w:r>
            <w:r>
              <w:rPr>
                <w:rFonts w:eastAsia="仿宋_GB2312" w:ascii="仿宋_GB2312" w:hAnsi="仿宋_GB2312"/>
                <w:szCs w:val="21"/>
              </w:rPr>
              <w:t xml:space="preserve">:1.1 </w:t>
            </w:r>
            <w:r>
              <w:rPr>
                <w:rFonts w:ascii="仿宋_GB2312" w:hAnsi="仿宋_GB2312" w:eastAsia="仿宋_GB2312"/>
                <w:szCs w:val="21"/>
              </w:rPr>
              <w:t>（小四号黑体，居左，段前空两个字，段前、段后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行）；三级标题</w:t>
            </w:r>
            <w:r>
              <w:rPr>
                <w:rFonts w:eastAsia="仿宋_GB2312" w:ascii="仿宋_GB2312" w:hAnsi="仿宋_GB2312"/>
                <w:szCs w:val="21"/>
              </w:rPr>
              <w:t xml:space="preserve">:1.1.1 </w:t>
            </w:r>
            <w:r>
              <w:rPr>
                <w:rFonts w:ascii="仿宋_GB2312" w:hAnsi="仿宋_GB2312" w:eastAsia="仿宋_GB2312"/>
                <w:szCs w:val="21"/>
              </w:rPr>
              <w:t>（小四号宋体加粗，居左，段前空两个字，段前、段后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行）；三级以下标题：小四号宋体，论文中不宜用</w:t>
            </w:r>
            <w:r>
              <w:rPr>
                <w:rFonts w:eastAsia="仿宋_GB2312" w:ascii="仿宋_GB2312" w:hAnsi="仿宋_GB2312"/>
                <w:szCs w:val="21"/>
              </w:rPr>
              <w:t>[1][2]</w:t>
            </w:r>
            <w:r>
              <w:rPr>
                <w:rFonts w:ascii="仿宋_GB2312" w:hAnsi="仿宋_GB2312" w:eastAsia="仿宋_GB2312"/>
                <w:szCs w:val="21"/>
              </w:rPr>
              <w:t>和①②等作为正文中内容的序号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论文正文：毕业设计不少于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字，毕业论文不少于</w:t>
            </w:r>
            <w:r>
              <w:rPr>
                <w:rFonts w:eastAsia="仿宋_GB2312" w:ascii="仿宋_GB2312" w:hAnsi="仿宋_GB2312"/>
                <w:szCs w:val="21"/>
              </w:rPr>
              <w:t>12000</w:t>
            </w:r>
            <w:r>
              <w:rPr>
                <w:rFonts w:ascii="仿宋_GB2312" w:hAnsi="仿宋_GB2312" w:eastAsia="仿宋_GB2312"/>
                <w:szCs w:val="21"/>
              </w:rPr>
              <w:t>字，小四号宋体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84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图：图题（五号黑体）在图下居中，图题如果图中含有几个不同部分，应将分图号标注在分图的下方；图题序号与图名之间空一字间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表格：表为三线表，标题在表上方居中，五号黑体，表内文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宋体，表序号与表名之间空一字间距；表格顺序编号，如：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文献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篇，有一定数量的外文参考文献，五号宋体，行间距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磅。在正文中以上标的形式标注，格式以科技论文要求的格式为准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录与正文分开。内容与毕业论文（设计）相关，包含相关外文资料翻译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个印刷字符，附翻译资料原文。字体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宋体，行间距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磅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起一页，小四号宋体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设计至少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设计图，装订在设计说明后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论文按照上表序号顺序内容进行装订。</w:t>
      </w:r>
    </w:p>
    <w:p>
      <w:pPr>
        <w:pStyle w:val="Normal"/>
        <w:widowControl/>
        <w:snapToGrid w:val="false"/>
        <w:spacing w:lineRule="exact" w:line="480"/>
        <w:ind w:firstLine="50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82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风景园林艺术学院</w:t>
      </w:r>
    </w:p>
    <w:p>
      <w:pPr>
        <w:pStyle w:val="Normal"/>
        <w:widowControl/>
        <w:spacing w:lineRule="exact" w:line="420"/>
        <w:ind w:left="4760" w:hanging="476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六年五月二十五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8:00Z</dcterms:created>
  <dc:creator>MC SYSTEM</dc:creator>
  <dc:description/>
  <cp:keywords/>
  <dc:language>en-US</dc:language>
  <cp:lastModifiedBy>梅莉</cp:lastModifiedBy>
  <cp:lastPrinted>2013-05-21T15:49:00Z</cp:lastPrinted>
  <dcterms:modified xsi:type="dcterms:W3CDTF">2016-05-25T08:51:00Z</dcterms:modified>
  <cp:revision>43</cp:revision>
  <dc:subject/>
  <dc:title>西北农林科技大学本科毕业论文（设计）打印规格与要求</dc:title>
</cp:coreProperties>
</file>