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风景园林艺术</w:t>
      </w:r>
      <w:r>
        <w:rPr/>
        <w:t>学院班主任工作考核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8"/>
        <w:gridCol w:w="1260"/>
        <w:gridCol w:w="900"/>
        <w:gridCol w:w="1752"/>
        <w:gridCol w:w="768"/>
        <w:gridCol w:w="1260"/>
        <w:gridCol w:w="10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中行帐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该班班主任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主任根据一学期工作的开展情况，写出自评工作总结和自我认定等级，优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-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；良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-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；合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；不合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以下。无自评工作总结者，此项得分以零分计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带班级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微软用户</dc:creator>
  <dc:description/>
  <cp:keywords/>
  <dc:language>en-US</dc:language>
  <cp:lastModifiedBy>张华海</cp:lastModifiedBy>
  <cp:lastPrinted>2011-12-14T09:36:00Z</cp:lastPrinted>
  <dcterms:modified xsi:type="dcterms:W3CDTF">2014-12-15T09:05:00Z</dcterms:modified>
  <cp:revision>5</cp:revision>
  <dc:subject/>
  <dc:title>林学院班主任工作考核表</dc:title>
</cp:coreProperties>
</file>