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插花比赛提供的主要花材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</w:tblGrid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花材名称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团块状花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季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香石竹（康乃馨）：单头 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香石竹（康乃馨）：多头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菊花：单头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菊花：多头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洲菊：各色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方百合（香水百合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桔梗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兰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牡丹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天霸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伯利亚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向日葵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蝴蝶兰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绣球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线形花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菖蒲（剑兰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鱼草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紫罗兰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头玫瑰</w:t>
            </w:r>
          </w:p>
        </w:tc>
      </w:tr>
      <w:tr>
        <w:trPr>
          <w:trHeight w:val="2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洋桔梗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特殊性状花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鹤望兰（天堂鸟、大鸟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蹄莲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红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粉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绿掌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散状花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勿忘我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满天星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枝黄花（黄英）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晶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叶材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门冬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尤加利叶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角金盘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剑草  黄剑叶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剑叶：绿剑叶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刚草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散尾葵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鱼尾葵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山羊齿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蓬莱松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西木叶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龟背竹叶：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贵竹（大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富贵竹（小）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金球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栀子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西北农林科技大学第四届插花比赛</w:t>
      </w:r>
      <w:r>
        <w:rPr>
          <w:rFonts w:eastAsia="Tahoma"/>
        </w:rPr>
        <w:t xml:space="preserve"> </w:t>
      </w:r>
      <w:r>
        <w:rPr/>
        <w:t>组委会</w:t>
      </w:r>
    </w:p>
    <w:p>
      <w:pPr>
        <w:pStyle w:val="Normal"/>
        <w:spacing w:before="0" w:after="200"/>
        <w:ind w:firstLine="5390"/>
        <w:rPr/>
      </w:pP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45:00Z</dcterms:created>
  <dc:creator>USER</dc:creator>
  <dc:description/>
  <dc:language>en-US</dc:language>
  <cp:lastModifiedBy>USER</cp:lastModifiedBy>
  <dcterms:modified xsi:type="dcterms:W3CDTF">2015-06-18T01:51:00Z</dcterms:modified>
  <cp:revision>1</cp:revision>
  <dc:subject/>
  <dc:title/>
</cp:coreProperties>
</file>