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24"/>
        <w:gridCol w:w="1346"/>
        <w:gridCol w:w="977"/>
        <w:gridCol w:w="969"/>
        <w:gridCol w:w="806"/>
        <w:gridCol w:w="1009"/>
        <w:gridCol w:w="1384"/>
        <w:gridCol w:w="872"/>
        <w:gridCol w:w="1029"/>
      </w:tblGrid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健康状况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风景园林艺术学院研究生学业奖学金申请学生评分表 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定分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定比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成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批专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审定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申请者所列全部内容应附带相关证明原件及复印件，学术论文见刊日期范围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.9.1-2014.8.31</w:t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领导签字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5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领导签字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       </w:t>
      </w:r>
      <w:r>
        <w:rPr>
          <w:rFonts w:ascii="黑体;SimHei" w:hAnsi="黑体;SimHei" w:eastAsia="黑体;SimHei"/>
          <w:sz w:val="36"/>
          <w:szCs w:val="28"/>
        </w:rPr>
        <w:t>风景园林艺术学院研究生学业奖学金申请表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cp:keywords/>
  <dc:language>en-US</dc:language>
  <cp:lastModifiedBy>郭亚宁</cp:lastModifiedBy>
  <cp:lastPrinted>2015-09-24T15:01:00Z</cp:lastPrinted>
  <dcterms:modified xsi:type="dcterms:W3CDTF">2015-09-24T07:01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