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本科生课程免听审批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626"/>
        <w:gridCol w:w="1441"/>
        <w:gridCol w:w="535"/>
        <w:gridCol w:w="272"/>
        <w:gridCol w:w="563"/>
        <w:gridCol w:w="731"/>
        <w:gridCol w:w="1544"/>
        <w:gridCol w:w="525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原因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"/>
              <w:rPr/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意见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秘书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科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学院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4"/>
              <w:rPr/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业等环节不得申请免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任课教师及其学院负责人审核学生免听原因，确保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生办理完毕，在教务处登记并送教务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生所在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课教师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5:00Z</dcterms:created>
  <dc:creator>微软用户</dc:creator>
  <dc:description/>
  <cp:keywords/>
  <dc:language>en-US</dc:language>
  <cp:lastModifiedBy>微软用户</cp:lastModifiedBy>
  <cp:lastPrinted>2006-03-21T15:34:00Z</cp:lastPrinted>
  <dcterms:modified xsi:type="dcterms:W3CDTF">2010-09-16T01:59:00Z</dcterms:modified>
  <cp:revision>3</cp:revision>
  <dc:subject/>
  <dc:title>普通本科生课程免听审批表</dc:title>
</cp:coreProperties>
</file>