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年度未参加考核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，职工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因下列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条原因，没有参加本年度考核，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待岗人员；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病假、养育假等原因，年度请假超过六个月及以上者；</w:t>
      </w:r>
    </w:p>
    <w:p>
      <w:pPr>
        <w:pStyle w:val="Normal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长期不在岗人员；</w:t>
      </w:r>
    </w:p>
    <w:p>
      <w:pPr>
        <w:pStyle w:val="Normal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其它原因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240"/>
        <w:rPr/>
      </w:pPr>
      <w:r>
        <w:rPr>
          <w:sz w:val="28"/>
        </w:rPr>
        <w:t>西北农林科技大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院（系、部、所）（公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二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11" w:hanging="105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4:00Z</dcterms:created>
  <dc:creator>zzbll</dc:creator>
  <dc:description/>
  <cp:keywords/>
  <dc:language>en-US</dc:language>
  <cp:lastModifiedBy>秦清军</cp:lastModifiedBy>
  <dcterms:modified xsi:type="dcterms:W3CDTF">2015-12-07T02:22:00Z</dcterms:modified>
  <cp:revision>7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