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1708"/>
        <w:gridCol w:w="426"/>
        <w:gridCol w:w="1413"/>
        <w:gridCol w:w="1072"/>
        <w:gridCol w:w="308"/>
        <w:gridCol w:w="810"/>
        <w:gridCol w:w="142"/>
        <w:gridCol w:w="723"/>
        <w:gridCol w:w="63"/>
        <w:gridCol w:w="984"/>
        <w:gridCol w:w="1034"/>
      </w:tblGrid>
      <w:tr>
        <w:trPr>
          <w:trHeight w:val="585" w:hRule="atLeast"/>
        </w:trPr>
        <w:tc>
          <w:tcPr>
            <w:tcW w:w="94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风景园林艺术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国家奖学金</w:t>
            </w:r>
            <w:r>
              <w:rPr>
                <w:rFonts w:eastAsia="宋体-PUA;宋体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校长奖学金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创新能力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评价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学历层次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  <w:lang w:eastAsia="zh-CN"/>
              </w:rPr>
              <w:t>博士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硕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评价得分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发表论文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刊物名称及类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注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1G2G3G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科院分区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&amp;H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文核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位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者总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科研成果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名称及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二、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、二、三级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名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批专利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名称及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发明专利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软件著作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位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含导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成人总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审定品种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审定品种名称及奖励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国家级、省部级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位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成人总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值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颁布标准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颁布标准级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是否起草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分值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以上所有项目均需提供证明文件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</w:t>
    </w:r>
    <w:r>
      <w:rPr>
        <w:lang w:eastAsia="zh-CN"/>
      </w:rPr>
      <w:t>如超页</w:t>
    </w:r>
    <w:r>
      <w:rPr/>
      <w:t>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Microsoft</dc:creator>
  <dc:description/>
  <dc:language>en-US</dc:language>
  <cp:lastModifiedBy>紫水晶</cp:lastModifiedBy>
  <cp:lastPrinted>2017-09-06T11:48:00Z</cp:lastPrinted>
  <dcterms:modified xsi:type="dcterms:W3CDTF">2024-09-30T02:23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2FA317FC4926A1476DC42A48462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